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Туберкулездің алдын алу” атты ашық тәрбие сағаты өтті</w:t>
      </w:r>
    </w:p>
    <w:p>
      <w:pPr>
        <w:pStyle w:val="Normal"/>
        <w:spacing w:before="0" w:after="0"/>
        <w:ind w:firstLine="708"/>
        <w:jc w:val="both"/>
        <w:rPr/>
      </w:pPr>
      <w:r>
        <w:rPr>
          <w:rFonts w:cs="Times New Roman" w:ascii="Times New Roman" w:hAnsi="Times New Roman"/>
          <w:sz w:val="28"/>
          <w:szCs w:val="28"/>
          <w:lang w:val="kk-KZ"/>
        </w:rPr>
        <w:t>Кеше, 19.02.2013 сағ. 14.00-де  Әл-Фараби атындағы Қазақ Ұлттық Университеті механика-математика факультетінің “Қызыл залында” “Туберкулездің алдын алу” атты ашық тәрбие сағаты өтті. Тәрбие сағатын өткізуге Әл-Фараби атындағы Қазақ Ұлттық Университеті “Кәсіподақ” ұйымы қолдау көрсетт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шық тәрбие сағатына арнайы мамандар  С.Ж.Асфендияров атындағы Қазақ Ұлттық Медицина Университетінің фтизио-пульманология кафедрасының оқытушысы, медицина ғылымдарының кандидаты Жазықбекова Панагүл Манерханқызы, интерн дәрігерлер: Шонаева Дамира Отызбаевна, Кенжебаева Сымбат Пірматовна, Сараншиева Асел Ахатжановналар шақырылды. Бұл іс-шара Әл-Фараби атындағы Қазақ Ұлттық Университеті механика-математика факультетінің механика кафедрасы, механика мамандығының 1 курс магистранттары ұйымдастырылуымен өткізілді. Тәрбие сағатының басты мақсаты “Туберкулез” дертінен сақтану, аурудың алдын-алу, болашақ отбасы саулығының сауаттылығын арттыру және қарапайым жеке бас гигиенасын дұрыс ұстанудың жолдарын көрсету болып табылады. Медицина Университетінің оқытушылары  </w:t>
      </w:r>
      <w:r>
        <w:rPr>
          <w:rFonts w:cs="Times New Roman" w:ascii="Times New Roman" w:hAnsi="Times New Roman"/>
          <w:b/>
          <w:bCs/>
          <w:sz w:val="28"/>
          <w:szCs w:val="28"/>
          <w:lang w:val="kk-KZ"/>
        </w:rPr>
        <w:t>"Туберкулез ауруының алдын-алу", "Туберкулез туралы білуіміз керек!", "Туберкулез ауруын анықтау", "Әлемдегі және Қазақстандағы туберкулез бойынша  эпидемиологиялық жағдай"</w:t>
      </w:r>
      <w:r>
        <w:rPr>
          <w:rFonts w:cs="Times New Roman" w:ascii="Times New Roman" w:hAnsi="Times New Roman"/>
          <w:sz w:val="28"/>
          <w:szCs w:val="28"/>
          <w:lang w:val="kk-KZ"/>
        </w:rPr>
        <w:t>тақырыптарында дәрістер оқыды, презентациялар көрсетілді. Сонымен қатар студенттер арасында туберкулез дерті туралы алдын-ала сауалнама жүргізіліп, сол сауалнаманың нәтижелері бойынша тәрбие сағаты барысында туберкулездің өзекті мәселелері талқыланды. Медицина мамандарына студенттер туберкулез дерті жөніндегі көкейтесті сұрақтарын қойды. Жалпы тәрбие сағаты “Туберкулез” дертінің қаншалықты ауыр сырқат екендігіне медициналық көзқараспен қарауға мүмкіндік берді. Тәрбие сағатына 200-ден аса студенттер қатысты.</w:t>
      </w:r>
    </w:p>
    <w:p>
      <w:pPr>
        <w:pStyle w:val="Normal"/>
        <w:spacing w:before="0" w:after="0"/>
        <w:ind w:firstLine="708"/>
        <w:jc w:val="both"/>
        <w:rPr/>
      </w:pPr>
      <w:r>
        <w:rPr>
          <w:rFonts w:cs="Times New Roman" w:ascii="Times New Roman" w:hAnsi="Times New Roman"/>
          <w:sz w:val="28"/>
          <w:szCs w:val="28"/>
          <w:lang w:val="kk-KZ"/>
        </w:rPr>
        <w:t>Бұл іс-шараны ұйымдастырушылар:</w:t>
      </w:r>
    </w:p>
    <w:p>
      <w:pPr>
        <w:pStyle w:val="Normal"/>
        <w:numPr>
          <w:ilvl w:val="0"/>
          <w:numId w:val="1"/>
        </w:numPr>
        <w:spacing w:before="0" w:after="0"/>
        <w:ind w:left="708" w:hanging="360"/>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 механика-математика факультетінің кәсіподақ төрайымы механика кафедрасының доценті Елгондина М.Б.</w:t>
      </w:r>
    </w:p>
    <w:p>
      <w:pPr>
        <w:pStyle w:val="Normal"/>
        <w:numPr>
          <w:ilvl w:val="0"/>
          <w:numId w:val="1"/>
        </w:numPr>
        <w:ind w:left="708"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ханика кафедрасы 1 -курс магистранттарының педагогикалық практика бойынша жетекшісі, доцент Туралина Д.Е. және 1 -курс магистранттары</w:t>
      </w:r>
    </w:p>
    <w:p>
      <w:pPr>
        <w:pStyle w:val="Normal"/>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 курс магистранттарының </w:t>
      </w:r>
    </w:p>
    <w:p>
      <w:pPr>
        <w:pStyle w:val="Normal"/>
        <w:spacing w:before="0" w:after="0"/>
        <w:ind w:left="709" w:hanging="0"/>
        <w:jc w:val="both"/>
        <w:rPr/>
      </w:pPr>
      <w:r>
        <w:rPr>
          <w:rFonts w:cs="Times New Roman" w:ascii="Times New Roman" w:hAnsi="Times New Roman"/>
          <w:sz w:val="28"/>
          <w:szCs w:val="28"/>
          <w:lang w:val="kk-KZ"/>
        </w:rPr>
        <w:t>педагогикалық практика бойынша жетекшісі доцент                 Туралина Д.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15:00Z</dcterms:created>
  <dc:creator>Динара</dc:creator>
  <dc:description/>
  <dc:language>en-US</dc:language>
  <cp:lastModifiedBy>Пользователь Windows</cp:lastModifiedBy>
  <dcterms:modified xsi:type="dcterms:W3CDTF">2013-02-20T11:15:00Z</dcterms:modified>
  <cp:revision>2</cp:revision>
  <dc:subject/>
  <dc:title/>
</cp:coreProperties>
</file>